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m se instaleaza un nou upgrad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Se delogheaza toti operatorii (acest lucru însemana ca nimeni nu mai opereaza în program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 face BACKUP fisierului </w:t>
      </w:r>
      <w:r>
        <w:rPr>
          <w:b/>
          <w:sz w:val="32"/>
          <w:szCs w:val="32"/>
        </w:rPr>
        <w:t>Mobile-ERP.exe</w:t>
      </w:r>
      <w:r>
        <w:rPr>
          <w:sz w:val="32"/>
          <w:szCs w:val="32"/>
        </w:rPr>
        <w:t xml:space="preserve"> din directorul (folderul) MOBILE (acest director contine programul si rapoartele) si la tot continutul pentru subdirectorul </w:t>
      </w:r>
      <w:r>
        <w:rPr>
          <w:b/>
          <w:sz w:val="32"/>
          <w:szCs w:val="32"/>
        </w:rPr>
        <w:t>REPORTS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>Se sterge fisierul</w:t>
      </w:r>
      <w:r>
        <w:rPr>
          <w:b/>
          <w:sz w:val="32"/>
          <w:szCs w:val="32"/>
        </w:rPr>
        <w:t xml:space="preserve"> Mobile-ERP.exe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>Se face BACKUP la tot continutul pentru directorul (folderul) DATE (acest director contine baza de date a ERP-ulu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In directorul MOBILE se copiaza fisierele cu Kitul pentru Mobile-ERP unde se decomprima (dezarhiveaza) prin lansarea în executie a fisierului: </w:t>
      </w:r>
      <w:r>
        <w:rPr>
          <w:b/>
          <w:sz w:val="32"/>
          <w:szCs w:val="32"/>
        </w:rPr>
        <w:t>Kit_Mobile-ERP.exe</w:t>
      </w:r>
      <w:r>
        <w:rPr>
          <w:sz w:val="32"/>
          <w:szCs w:val="32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Se lanseaza în executie programul si de la meniul </w:t>
      </w:r>
      <w:r>
        <w:rPr>
          <w:b/>
          <w:sz w:val="32"/>
          <w:szCs w:val="32"/>
        </w:rPr>
        <w:t>Iesire</w:t>
      </w:r>
      <w:r>
        <w:rPr>
          <w:sz w:val="32"/>
          <w:szCs w:val="32"/>
        </w:rPr>
        <w:t xml:space="preserve"> se alege optiunea </w:t>
      </w:r>
      <w:r>
        <w:rPr>
          <w:b/>
          <w:sz w:val="32"/>
          <w:szCs w:val="32"/>
        </w:rPr>
        <w:t>Intretinere baze de date</w:t>
      </w:r>
      <w:r>
        <w:rPr>
          <w:sz w:val="32"/>
          <w:szCs w:val="32"/>
        </w:rPr>
        <w:t xml:space="preserve"> care se executa. Aceasata operatie necesita cunoasterea parolei de supervisor. In mod implicit la instalare aceasta parola este </w:t>
      </w:r>
      <w:r>
        <w:rPr>
          <w:b/>
          <w:sz w:val="32"/>
          <w:szCs w:val="32"/>
        </w:rPr>
        <w:t>PASSWORD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>este foarte important a se executa operatia de upgrades exact si în ordinea expusa mai su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>la orice problema întampinata în timpul procesului de upgrades se revine la starea initiala prin restaurarea backup-uri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szCs w:val="32"/>
        </w:rPr>
        <w:t>este bine ca acesta operatie sa fie facuta de o persoana care are cunostinte de IT (copiere de fisiere &amp; structura de directoare(foldere));</w:t>
      </w:r>
    </w:p>
    <w:sectPr>
      <w:type w:val="nextPage"/>
      <w:pgSz w:w="11906" w:h="16838"/>
      <w:pgMar w:left="1701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3:31:00Z</dcterms:created>
  <dc:creator>Ovidiuc C</dc:creator>
  <dc:description/>
  <dc:language>en-US</dc:language>
  <cp:lastModifiedBy>Ovidiuc C</cp:lastModifiedBy>
  <cp:lastPrinted>2002-07-02T17:13:00Z</cp:lastPrinted>
  <dcterms:modified xsi:type="dcterms:W3CDTF">2002-07-12T09:36:00Z</dcterms:modified>
  <cp:revision>6</cp:revision>
  <dc:subject/>
  <dc:title> </dc:title>
</cp:coreProperties>
</file>